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952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4734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811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9812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צ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ר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רבע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קבלים</w:t>
      </w:r>
      <w:r>
        <w:rPr>
          <w:rFonts w:eastAsia="Times New Roman"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3811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16166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81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3431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–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u w:val="single"/>
        </w:rPr>
        <w:t>15,106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7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307594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7716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1812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3,209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20967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84785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429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rPr>
          <w:rFonts w:eastAsia="Times New Roman" w:cs="David"/>
          <w:i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התשלום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הרביעי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נותרו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עוד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sz w:val="24"/>
          <w:szCs w:val="24"/>
        </w:rPr>
        <w:t>6</w:t>
      </w:r>
      <w:r>
        <w:rPr>
          <w:rFonts w:eastAsia="Times New Roman" w:cs="David"/>
          <w:i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תשלומים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לפירעון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ערכם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sz w:val="24"/>
          <w:szCs w:val="24"/>
        </w:rPr>
        <w:t>4</w:t>
      </w:r>
      <w:r>
        <w:rPr>
          <w:rFonts w:eastAsia="Times New Roman" w:cs="David"/>
          <w:i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הוא</w:t>
      </w:r>
      <w:r>
        <w:rPr>
          <w:rFonts w:eastAsia="Times New Roman" w:cs="David"/>
          <w:i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209675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524125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954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תשובה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ה</w:t>
      </w: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  <w:t xml:space="preserve">' </w:t>
      </w: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  <w:t>–</w:t>
      </w: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i/>
          <w:sz w:val="24"/>
          <w:szCs w:val="24"/>
          <w:u w:val="single"/>
        </w:rPr>
        <w:t>258,355</w:t>
      </w: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rtl w:val="true"/>
        </w:rPr>
        <w:t>₪</w:t>
      </w: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Times New Roman" w:cs="David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ה</w:t>
      </w:r>
      <w:r>
        <w:rPr>
          <w:rFonts w:cs="David"/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800100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ש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ר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קט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מ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וכ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גד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הח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קבוע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ק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הח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קטן</w:t>
      </w:r>
      <w:r>
        <w:rPr>
          <w:rFonts w:eastAsia="Times New Roman" w:cs="David"/>
          <w:sz w:val="24"/>
          <w:szCs w:val="24"/>
          <w:rtl w:val="true"/>
        </w:rPr>
        <w:t xml:space="preserve">- </w:t>
      </w:r>
      <w:r>
        <w:rPr>
          <w:rFonts w:eastAsia="Times New Roman"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וכ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תקופ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גדל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ש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תשל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תקופת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גדל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ישנן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2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דרכים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פיתרון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בעיה</w:t>
      </w:r>
      <w:r>
        <w:rPr>
          <w:rFonts w:cs="David"/>
          <w:i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i/>
          <w:sz w:val="24"/>
          <w:szCs w:val="24"/>
          <w:u w:val="single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אם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חברה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וקח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לוואה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00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i/>
          <w:sz w:val="24"/>
          <w:szCs w:val="24"/>
          <w:rtl w:val="true"/>
        </w:rPr>
        <w:t>₪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יא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תקבל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התחלה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ק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90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i/>
          <w:sz w:val="24"/>
          <w:szCs w:val="24"/>
          <w:rtl w:val="true"/>
        </w:rPr>
        <w:t>₪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ותחזיר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עתיד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00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i/>
          <w:sz w:val="24"/>
          <w:szCs w:val="24"/>
          <w:rtl w:val="true"/>
        </w:rPr>
        <w:t>₪</w:t>
      </w:r>
      <w:r>
        <w:rPr>
          <w:rFonts w:cs="David"/>
          <w:i/>
          <w:sz w:val="24"/>
          <w:szCs w:val="24"/>
          <w:rtl w:val="true"/>
        </w:rPr>
        <w:t xml:space="preserve"> + </w:t>
      </w:r>
      <w:r>
        <w:rPr>
          <w:rFonts w:cs="David"/>
          <w:i/>
          <w:i/>
          <w:sz w:val="24"/>
          <w:sz w:val="24"/>
          <w:szCs w:val="24"/>
          <w:rtl w:val="true"/>
        </w:rPr>
        <w:t>ריבית</w:t>
      </w:r>
      <w:r>
        <w:rPr>
          <w:rFonts w:cs="David"/>
          <w:i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69494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דרך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ב</w:t>
      </w: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  <w:t>':</w:t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2694940" cy="48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eastAsia="Times New Roman" w:cs="David"/>
          <w:b/>
          <w:bCs/>
          <w:sz w:val="24"/>
          <w:szCs w:val="24"/>
          <w:u w:val="single"/>
        </w:rPr>
        <w:t>33.33%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i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נכונה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עבר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תקבולים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עתיד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קטינה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ותם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Cs/>
          <w:i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Cs/>
          <w:i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Cs/>
          <w:i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Cs/>
          <w:i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Cs/>
          <w:i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Cs/>
          <w:i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Cs/>
          <w:i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Cs/>
          <w:i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right"/>
        <w:rPr>
          <w:rFonts w:cs="David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58076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9"/>
        <w:spacing w:lineRule="auto" w:line="360"/>
        <w:jc w:val="right"/>
        <w:rPr>
          <w:rFonts w:cs="David"/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v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</m:t>
          </m:r>
        </m:oMath>
      </m:oMathPara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,09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right"/>
        <w:rPr>
          <w:rFonts w:cs="David"/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8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</m:eqArr>
        </m:oMath>
      </m:oMathPara>
    </w:p>
    <w:p>
      <w:pPr>
        <w:pStyle w:val="Style19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,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right"/>
        <w:rPr>
          <w:rFonts w:cs="David"/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v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</m:oMath>
      </m:oMathPara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,005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Cs w:val="24"/>
        </w:rPr>
        <w:t>39,144</w:t>
      </w:r>
      <w:r>
        <w:rPr>
          <w:rFonts w:cs="David"/>
          <w:sz w:val="24"/>
          <w:szCs w:val="24"/>
          <w:rtl w:val="true"/>
        </w:rPr>
        <w:t xml:space="preserve"> = </w:t>
      </w:r>
      <w:r>
        <w:rPr>
          <w:rFonts w:cs="David"/>
          <w:sz w:val="24"/>
          <w:szCs w:val="24"/>
        </w:rPr>
        <w:t>70,149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פק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ח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70,149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הנומינ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302831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09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2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9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כונ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אר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.1.06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46,589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כ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ש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ס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ס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ע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תיד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דר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ו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ופ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הפק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ונ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ו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דש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righ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9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8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כ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כונ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ס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878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דש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נחשב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ריבי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נקובה</w:t>
      </w:r>
      <w:r>
        <w:rPr>
          <w:rFonts w:cs="David"/>
          <w:i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i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i/>
          <w:sz w:val="24"/>
          <w:szCs w:val="24"/>
          <w:u w:val="single"/>
        </w:rPr>
        <w:t>20%</w:t>
      </w:r>
      <w:r>
        <w:rPr>
          <w:rFonts w:cs="David"/>
          <w:b/>
          <w:bCs/>
          <w:i/>
          <w:sz w:val="24"/>
          <w:szCs w:val="24"/>
          <w:u w:val="single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Cs/>
          <w:i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,57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7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קב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ד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85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וי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u w:val="single"/>
          <w:rtl w:val="true"/>
        </w:rPr>
        <w:t>=</w:t>
      </w:r>
      <w:r>
        <w:rPr>
          <w:rFonts w:cs="David"/>
          <w:sz w:val="24"/>
          <w:sz w:val="24"/>
          <w:szCs w:val="24"/>
          <w:u w:val="single"/>
          <w:rtl w:val="true"/>
        </w:rPr>
        <w:t>מח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וי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פר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ו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צ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64535</wp:posOffset>
                </wp:positionH>
                <wp:positionV relativeFrom="paragraph">
                  <wp:posOffset>12700</wp:posOffset>
                </wp:positionV>
                <wp:extent cx="3543300" cy="2171700"/>
                <wp:effectExtent l="508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71880"/>
                          <a:chOff x="0" y="0"/>
                          <a:chExt cx="35434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88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860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31488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028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1pt;width:278.95pt;height:170.95pt" coordorigin="5141,20" coordsize="5579,3419">
                <v:line id="shape_0" from="5141,20" to="5141,32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1,2774" to="10720,27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1,380" to="7480,30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1,1154" to="10360,34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1,1640" to="6220,1640" stroked="t" o:allowincell="f" style="position:absolute;flip:x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18,1640" to="6218,2719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N.P.V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100,000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7%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</w:rPr>
        <w:t>13%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2%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ה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RR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0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36210</wp:posOffset>
                </wp:positionH>
                <wp:positionV relativeFrom="paragraph">
                  <wp:posOffset>1905</wp:posOffset>
                </wp:positionV>
                <wp:extent cx="0" cy="1943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0.15pt" to="412.3pt,15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88265" simplePos="0" locked="0" layoutInCell="0" allowOverlap="1" relativeHeight="62">
                <wp:simplePos x="0" y="0"/>
                <wp:positionH relativeFrom="page">
                  <wp:posOffset>4359910</wp:posOffset>
                </wp:positionH>
                <wp:positionV relativeFrom="paragraph">
                  <wp:posOffset>635</wp:posOffset>
                </wp:positionV>
                <wp:extent cx="1143000" cy="1162050"/>
                <wp:effectExtent l="4254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200">
                          <a:off x="0" y="0"/>
                          <a:ext cx="11430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30">
                              <a:moveTo>
                                <a:pt x="0" y="1830"/>
                              </a:moveTo>
                              <a:cubicBezTo>
                                <a:pt x="210" y="945"/>
                                <a:pt x="420" y="60"/>
                                <a:pt x="720" y="30"/>
                              </a:cubicBezTo>
                              <a:cubicBezTo>
                                <a:pt x="1020" y="0"/>
                                <a:pt x="1410" y="825"/>
                                <a:pt x="1800" y="16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30" path="m0,1830c210,945,420,60,720,30c1020,0,1410,825,1800,1650e" stroked="t" o:allowincell="f" style="position:absolute;margin-left:343.25pt;margin-top:-0.05pt;width:89.95pt;height:91.45pt;mso-wrap-style:none;v-text-anchor:middle;rotation:4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59910</wp:posOffset>
                </wp:positionH>
                <wp:positionV relativeFrom="paragraph">
                  <wp:posOffset>247650</wp:posOffset>
                </wp:positionV>
                <wp:extent cx="457200" cy="228600"/>
                <wp:effectExtent l="0" t="4445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9.5pt" to="379.25pt,3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1310</wp:posOffset>
                </wp:positionH>
                <wp:positionV relativeFrom="paragraph">
                  <wp:posOffset>349250</wp:posOffset>
                </wp:positionV>
                <wp:extent cx="1714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7.5pt" to="460.25pt,2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לו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וי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ד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ט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95%</w:t>
      </w:r>
      <w:r>
        <w:rPr>
          <w:rFonts w:cs="David"/>
          <w:sz w:val="24"/>
          <w:szCs w:val="24"/>
          <w:u w:val="single"/>
          <w:rtl w:val="true"/>
        </w:rPr>
        <w:t xml:space="preserve"> (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מ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לית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P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right"/>
        <w:rPr>
          <w:rFonts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656840" cy="2857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right"/>
        <w:rPr>
          <w:rFonts w:eastAsia="Times New Roman"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514600" cy="2857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ויק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י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נ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וב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ל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ט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ענ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וי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B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כ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בח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רוי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B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first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8</m:t>
              </m:r>
            </m:e>
          </m:eqArr>
        </m:oMath>
      </m:oMathPara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  <w:b/>
          <w:b/>
          <w:bCs/>
          <w:sz w:val="60"/>
          <w:szCs w:val="60"/>
        </w:rPr>
      </w:pPr>
      <w:r>
        <w:rPr>
          <w:rFonts w:cs="David"/>
          <w:b/>
          <w:bCs/>
          <w:sz w:val="60"/>
          <w:szCs w:val="6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8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6</m:t>
          </m:r>
        </m:oMath>
      </m:oMathPara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</m:oMath>
      </m:oMathPara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5</m:t>
          </m:r>
        </m:oMath>
      </m:oMathPara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6</m:t>
              </m:r>
            </m:e>
          </m:eqArr>
        </m:oMath>
      </m:oMathPara>
    </w:p>
    <w:p>
      <w:pPr>
        <w:pStyle w:val="Normal"/>
        <w:spacing w:lineRule="auto" w:line="360"/>
        <w:ind w:left="720" w:right="0" w:first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ר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פקט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לוו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2.86%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cs="David"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828290" cy="3333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הוא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ר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פקט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האמיתית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בהלוו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מו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תר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הלוו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יפה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788410</wp:posOffset>
                </wp:positionH>
                <wp:positionV relativeFrom="paragraph">
                  <wp:posOffset>114300</wp:posOffset>
                </wp:positionV>
                <wp:extent cx="3657600" cy="228600"/>
                <wp:effectExtent l="508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"/>
                          <a:chOff x="0" y="0"/>
                          <a:chExt cx="3657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9pt;width:287.95pt;height:17.95pt" coordorigin="5966,180" coordsize="5759,359">
                <v:line id="shape_0" from="5966,180" to="11725,1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180" to="5966,5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726,180" to="11726,5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rFonts w:cs="David"/>
          <w:sz w:val="24"/>
          <w:szCs w:val="24"/>
        </w:rPr>
        <w:t>0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88410</wp:posOffset>
                </wp:positionH>
                <wp:positionV relativeFrom="paragraph">
                  <wp:posOffset>647700</wp:posOffset>
                </wp:positionV>
                <wp:extent cx="3657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1pt" to="586.25pt,5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4460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51pt" to="586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9888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1pt" to="550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5316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1pt" to="514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0744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1pt" to="478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172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1pt" to="442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600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pt" to="406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028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51pt" to="370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456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1pt" to="334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7884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1pt" to="298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384290</wp:posOffset>
                </wp:positionH>
                <wp:positionV relativeFrom="paragraph">
                  <wp:posOffset>-795020</wp:posOffset>
                </wp:positionV>
                <wp:extent cx="228600" cy="1895475"/>
                <wp:effectExtent l="5715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895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720 h 1074600"/>
                            <a:gd name="textAreaBottom" fmla="*/ 104688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2.65pt;margin-top:-62.6pt;width:17.95pt;height:149.2pt;mso-wrap-style:none;v-text-anchor:middle;rotation:27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79035</wp:posOffset>
                </wp:positionH>
                <wp:positionV relativeFrom="paragraph">
                  <wp:posOffset>-256540</wp:posOffset>
                </wp:positionV>
                <wp:extent cx="228600" cy="914400"/>
                <wp:effectExtent l="5080" t="635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-20.25pt;width:17.95pt;height:71.95pt;mso-wrap-style:none;v-text-anchor:middle;rotation:27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:</w:t>
        <w:tab/>
        <w:tab/>
        <w:tab/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  <w:tab/>
        <w:tab/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>,</w:t>
        <w:tab/>
        <w:tab/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י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בצ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שו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אר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ה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מ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60"/>
          <w:szCs w:val="60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  <w:t>86,133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ופק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ה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ו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ש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תיים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6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b/>
          <w:bCs/>
          <w:sz w:val="60"/>
          <w:szCs w:val="60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  <w:t>28,381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ש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ה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6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ו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ש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תיים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b/>
          <w:bCs/>
          <w:sz w:val="60"/>
          <w:szCs w:val="60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  <w:t>16,848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ש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ה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1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ו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ש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תיים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:</w:t>
        <w:tab/>
        <w:tab/>
      </w:r>
      <w:r>
        <w:rPr>
          <w:rFonts w:cs="David"/>
          <w:sz w:val="24"/>
          <w:szCs w:val="24"/>
        </w:rPr>
        <w:t>86,133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Cs w:val="24"/>
        </w:rPr>
        <w:t>28,381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ש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Cs w:val="24"/>
          <w:u w:val="single"/>
        </w:rPr>
        <w:t>16,848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ית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שי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22</w:t>
      </w:r>
      <w:r>
        <w:rPr>
          <w:rFonts w:cs="David"/>
          <w:sz w:val="24"/>
          <w:szCs w:val="24"/>
          <w:u w:val="single"/>
          <w:rtl w:val="true"/>
        </w:rPr>
        <w:t>:</w:t>
        <w:tab/>
      </w:r>
      <w:r>
        <w:rPr>
          <w:rFonts w:cs="David"/>
          <w:sz w:val="24"/>
          <w:szCs w:val="24"/>
          <w:u w:val="single"/>
        </w:rPr>
        <w:t>40,90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985429089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9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5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ר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פקט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ת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צ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נ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1.48%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ע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right"/>
        <w:rPr>
          <w:rFonts w:cs="David"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828290" cy="33337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פרוי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ד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כ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שק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רויקט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 xml:space="preserve">נ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 xml:space="preserve">ההשקעות יהיה שווה כאשר יש חיתוך בין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החיתוך בין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 מוגדר לפי הש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 של התזרים ההפר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ב את התזרים ההפרשי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4800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5,000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,500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,000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A-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0,000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,500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 w:type="textWrapping" w:clear="all"/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groupCh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e>
        </m:eqArr>
      </m:oMath>
      <w:r>
        <w:rPr>
          <w:rFonts w:cs="David"/>
          <w:sz w:val="24"/>
          <w:sz w:val="24"/>
          <w:szCs w:val="24"/>
          <w:rtl w:val="true"/>
          <w:lang w:val="en-US" w:eastAsia="en-US"/>
        </w:rPr>
        <w:t>מכיו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וצי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ור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ע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יב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נ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שקע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וו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  <w:t>'.</w:t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den>
                      </m:f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38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ט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</m:oMath>
      </m:oMathPara>
    </w:p>
    <w:p>
      <w:pPr>
        <w:pStyle w:val="Normal"/>
        <w:spacing w:lineRule="auto" w:line="360"/>
        <w:ind w:left="0" w:right="0" w:first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בת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ופ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סכ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שות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489,978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0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2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נ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0</m:t>
          </m:r>
        </m:oMath>
      </m:oMathPara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כ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נימא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חיי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וכ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ס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56,82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Style19"/>
        <w:spacing w:lineRule="auto" w:line="360" w:before="0" w:after="200"/>
        <w:contextualSpacing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Cs/>
          <w:i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מציין מיקום"/>
    <w:basedOn w:val="Style14"/>
    <w:qFormat/>
    <w:rPr>
      <w:color w:val="808080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basedOn w:val="Style14"/>
    <w:qFormat/>
    <w:rPr/>
  </w:style>
  <w:style w:type="character" w:styleId="Style18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2:00Z</dcterms:created>
  <dc:creator>ליברמן לירון</dc:creator>
  <dc:description/>
  <dc:language>en-US</dc:language>
  <cp:lastModifiedBy>ליברמן לירון</cp:lastModifiedBy>
  <dcterms:modified xsi:type="dcterms:W3CDTF">2009-05-25T06:32:00Z</dcterms:modified>
  <cp:revision>2</cp:revision>
  <dc:subject/>
  <dc:title/>
</cp:coreProperties>
</file>